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CONTRAPOSTO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o Juizado Especial Cível da Comarca de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nome, qualificação, endereço e n.º do CPF), por seu advogado infra-assinado, com escritório situado nesta cidade, à rua......, onde recebe intimações e avisos (CPC, art. 39, I), nos autos de ........ que lhe move......., vêm, à presença de V. Exa., com fulcro no art. 31 da Lei n.º 9.099, de 26-09-95, oferecer </w:t>
      </w:r>
      <w:r>
        <w:rPr>
          <w:b/>
        </w:rPr>
        <w:t xml:space="preserve">PEDIDO CONTRAPOSTO </w:t>
      </w:r>
      <w:r>
        <w:rPr/>
        <w:t>em seu favor, em vista das seguintes razões de fato e de direi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O autor promove a mencionada ação de ......... contra o suplicante, alegando que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 Ocorre, que na realidade ..... (expor os fatos, demonstrando-se que a culpa é do autor e não do réu), razão pela qual admissível é o oferecimento do presente pedi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A vista do exposto, requer-se a intimação do autor para responder, querendo, aos termos da presente na audiência de instrução e julgamento (parágrafo único do art. 31) ou em prazo que for fixado para tanto, para ao final, se julgar procedente o pedido na forma pleiteada, imputando-se a responsabilidade pelo evento (objeto da lide) autor (ou o decreto de sua improcedência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Protesta-se por provar o alegado por todos os meios de provas admitidas pelo Direito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estes Termos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9:00Z</dcterms:created>
  <dc:creator>Oem</dc:creator>
  <dc:description/>
  <cp:keywords/>
  <dc:language>en-US</dc:language>
  <cp:lastModifiedBy>Telma</cp:lastModifiedBy>
  <dcterms:modified xsi:type="dcterms:W3CDTF">2008-03-25T13:39:00Z</dcterms:modified>
  <cp:revision>2</cp:revision>
  <dc:subject/>
  <dc:title/>
</cp:coreProperties>
</file>